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LAÇÃO DE EGRESSO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RESIDÊNCIA EM ÁREA PROFISSIONAL CIRURGIA E TRAUMATOLOGIA  BUCOMAXILO FACIAL</w:t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DADE EXECUTORA: HOSPITAL MUNICIPAL DR. ALIPIO CORREA NETTO</w:t>
      </w:r>
    </w:p>
    <w:p>
      <w:pPr>
        <w:pStyle w:val="Normal"/>
        <w:tabs>
          <w:tab w:val="clear" w:pos="709"/>
          <w:tab w:val="left" w:pos="6405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19"/>
      </w:tblGrid>
      <w:tr>
        <w:trPr>
          <w:trHeight w:val="7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 de Conclus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sidentes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color w:val="000000"/>
              </w:rPr>
              <w:t>gressos</w:t>
            </w:r>
          </w:p>
        </w:tc>
      </w:tr>
      <w:tr>
        <w:trPr>
          <w:trHeight w:val="12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una Parrillo Sant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Thiago Salvador de Lima Yamada 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Moreira Lopes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Yuzo Kobayas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Nogueira Cruz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Soares Esteva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cha de Almeida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Michel da Font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Rodrigues de Lima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Venâncio Queiro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uarte da Silva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concluintes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Viana Angeli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Lesser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3" w:name="_Hlk161232630"/>
    <w:bookmarkStart w:id="4" w:name="_Hlk161232629"/>
    <w:bookmarkStart w:id="5" w:name="_Hlk161231899"/>
    <w:bookmarkStart w:id="6" w:name="_Hlk161231898"/>
    <w:bookmarkStart w:id="7" w:name="_Hlk161230471"/>
    <w:bookmarkStart w:id="8" w:name="_Hlk161230470"/>
    <w:bookmarkStart w:id="9" w:name="_Hlk161232630"/>
    <w:bookmarkStart w:id="10" w:name="_Hlk161232629"/>
    <w:bookmarkStart w:id="11" w:name="_Hlk161231899"/>
    <w:bookmarkStart w:id="12" w:name="_Hlk161231898"/>
    <w:bookmarkStart w:id="13" w:name="_Hlk161230471"/>
    <w:bookmarkStart w:id="14" w:name="_Hlk161230470"/>
    <w:bookmarkEnd w:id="9"/>
    <w:bookmarkEnd w:id="10"/>
    <w:bookmarkEnd w:id="11"/>
    <w:bookmarkEnd w:id="12"/>
    <w:bookmarkEnd w:id="13"/>
    <w:bookmarkEnd w:id="14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15" w:name="_Hlk161232630"/>
    <w:bookmarkStart w:id="16" w:name="_Hlk161232629"/>
    <w:bookmarkStart w:id="17" w:name="_Hlk161231899"/>
    <w:bookmarkStart w:id="18" w:name="_Hlk161231898"/>
    <w:bookmarkStart w:id="19" w:name="_Hlk161230471"/>
    <w:bookmarkStart w:id="20" w:name="_Hlk161230470"/>
    <w:bookmarkEnd w:id="15"/>
    <w:bookmarkEnd w:id="16"/>
    <w:bookmarkEnd w:id="17"/>
    <w:bookmarkEnd w:id="18"/>
    <w:bookmarkEnd w:id="19"/>
    <w:bookmarkEnd w:id="20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Normal"/>
      <w:spacing w:lineRule="auto" w:line="240" w:before="0" w:after="0"/>
      <w:jc w:val="center"/>
      <w:rPr/>
    </w:pPr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5683"/>
    <w:bookmarkEnd w:id="0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1" w:name="_Hlk197685683"/>
    <w:bookmarkStart w:id="2" w:name="_Hlk197685696"/>
    <w:bookmarkEnd w:id="1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6:00Z</dcterms:created>
  <dc:creator>Nilciany Camargo</dc:creator>
  <dc:description/>
  <cp:keywords/>
  <dc:language>en-US</dc:language>
  <cp:lastModifiedBy>Marcio Perez de Santana</cp:lastModifiedBy>
  <cp:lastPrinted>2024-03-25T11:30:00Z</cp:lastPrinted>
  <dcterms:modified xsi:type="dcterms:W3CDTF">2025-05-14T13:36:00Z</dcterms:modified>
  <cp:revision>2</cp:revision>
  <dc:subject/>
  <dc:title/>
</cp:coreProperties>
</file>