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RELAÇÃO DE EGRESSOS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PROGRAMA DE RESIDÊNCIA MULTIPROFISSIONAL EM PRÁTICAS INTEGRATIVAS E COMPLEMENTARES EM SAÚDE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bCs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UNIDADE EXECUTORA: EQUIPAMENTOS DE SAÚDE DA ATENÇÃO BÁS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3990</wp:posOffset>
                </wp:positionH>
                <wp:positionV relativeFrom="paragraph">
                  <wp:posOffset>1610995</wp:posOffset>
                </wp:positionV>
                <wp:extent cx="19875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4pt;mso-wrap-distance-left:9.05pt;mso-wrap-distance-right:9.05pt;mso-wrap-distance-top:0pt;mso-wrap-distance-bottom:0pt;margin-top:126.85pt;mso-position-vertical-relative:text;margin-left:-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4240"/>
        <w:gridCol w:w="3106"/>
      </w:tblGrid>
      <w:tr>
        <w:trPr>
          <w:trHeight w:val="41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54" w:leader="none"/>
              </w:tabs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no de Conclusã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sidentes Egresso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ategoria Profissional</w:t>
            </w:r>
          </w:p>
        </w:tc>
      </w:tr>
      <w:tr>
        <w:trPr>
          <w:trHeight w:val="434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54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right" w:pos="2854" w:leader="none"/>
              </w:tabs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right" w:pos="2854" w:leader="none"/>
              </w:tabs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right" w:pos="2854" w:leader="none"/>
              </w:tabs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right" w:pos="2854" w:leader="none"/>
              </w:tabs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right" w:pos="2854" w:leader="none"/>
              </w:tabs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1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aula Carvalh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oaudiologia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54" w:leader="none"/>
              </w:tabs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y Fernandes Muniz Laneri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54" w:leader="none"/>
              </w:tabs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a Cardozo Pereir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54" w:leader="none"/>
              </w:tabs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la Batista Ramo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oaudiologia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54" w:leader="none"/>
              </w:tabs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a Santos Almeid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ção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54" w:leader="none"/>
              </w:tabs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Ayume Maed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ácia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54" w:leader="none"/>
              </w:tabs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sandra Zanovelo Fogaç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oterapia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54" w:leader="none"/>
              </w:tabs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ara Vilela da Silv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ácia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54" w:leader="none"/>
              </w:tabs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a Montanha Yoneshige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ção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54" w:leader="none"/>
              </w:tabs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Andrade Teixeir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pia Ocupacional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54" w:leader="none"/>
              </w:tabs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de Cássia Alves Santo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ia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54" w:leader="none"/>
              </w:tabs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alemar-Tuã Martorani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oterapia</w:t>
            </w:r>
          </w:p>
        </w:tc>
      </w:tr>
      <w:tr>
        <w:trPr>
          <w:trHeight w:val="434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1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Fabozzi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ia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ne Lopes Moreir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ácia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Lobo Gonçalves Pret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pia Ocupacional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a Hart Rode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oterapia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 Righi Lim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ácia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 Moreira Miguel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pia Ocupacional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a Caires Nune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oterapia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lene Gomes da Silv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ristina Souza Martin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de Oliveira Amorim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ssa Fernandes Tavare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ção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e Mariano Marques Salvador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ção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iane Arnaut Palermo Lope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Amanda Gomes Gregori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ia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ita Juliana Cezar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ácia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Bruna Daniele Araújo dos Santo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Alberto Pires Luzzi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Farmácia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bora Aleixo Ferreira Alfred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Fonoaudiologia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Cristina Godoi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oterapia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a Conceição de Almeid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uciara do Nascimento Santan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ção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Kamila de Oliveira Carvalh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pia Ocupacional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Iumi Nobre Ot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Educação Física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icia Amorim Inacio Morae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sioterapia 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Natalia Lopes Moren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Educação Física e Saúde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Rogerio Leme Lim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ra Cristina Brito de Aquin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oaudiologia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Thatyane Cost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ção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2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 Costa Vilas Boa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oterapia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ne Evelin da Silva Arante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ia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ne Pereira de Andrade Sale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ção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Amorim Catund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na Maria Tiecher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pia Ocupacional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e Raise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ácia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a Belarmino de Lim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pia Ocupacional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Santana da Silv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oterapia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iane Cardoso de Souz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iane Maria Pereira de Araúj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ção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Henrique Francisco da Silv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Física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ane Santos de Souz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ácia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is Azevedo Teixeir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2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Camargo Dia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pia Ocupacional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va Joana dos Santo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oaudiologia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yse Müller da Costa Oliveir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oaudiologia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a Silva Dallaqu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ácia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la Bacelar dos Santos Moreir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ácia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a Porfirio de Souz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ia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ly Menezes de Oliveir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islaine Farias de Lucen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Física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Miller da Fonseca Baldini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ção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le Mendes Campo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pia Ocupacional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demar Minouru Shirat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oterapia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lipe Coelho Ferreir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oterapia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na Pires Aguiar Cavalcante Alve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ção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lia Oliveira da Silv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rio Oliveira dos Santo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Spigariol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Física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diana de Souza Santo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ia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2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da Silva Matheu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oterapia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Raquel Xavier Ramo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a Gonçalves da Silv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pia Ocupacional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Ferreir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Vieira Carvalh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que Costa Martins Pereir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ia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ton Santana da Conceiçã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Física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ana Zocoller Sen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ne Julian Oliveira Campo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ácia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a Maia Oliveir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Física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ce Caroline dos Santos Medeiro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oterapia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ndra Ellis Ferreir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ção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Aparecida Santana Santo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ácia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cylla Rodrigues Vilell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ção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rina de Sousa Xavier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ia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ís de Souza Novai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pia Ocupacional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2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a Silva Pereir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ia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Pires de Almeid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Física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rine Faria Passos Tomé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oterapia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 Vieira de Aguiar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a Ribeiro Dia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ção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éssica Alves Chaga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iologia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la de Freitas Alencar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ção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a Teixeira Rosan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pia Ocupacional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etícia Aparecida Araujo da Paixã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nfermagem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Eduardo Chaves Caiad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ácia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a Aparecida Arthur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pia Ocupacional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nnick Hamada Santo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Física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2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anca Bruzzese Prat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oterapia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son Pinheiro Ferreir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ção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id de Oliveira Santo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Física</w:t>
            </w:r>
          </w:p>
        </w:tc>
      </w:tr>
      <w:tr>
        <w:trPr>
          <w:trHeight w:val="1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ily Costa Estáci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ia</w:t>
            </w:r>
          </w:p>
        </w:tc>
      </w:tr>
      <w:tr>
        <w:trPr>
          <w:trHeight w:val="526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ória Almeida de Souz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340" w:top="212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color w:val="808080"/>
      </w:rPr>
    </w:pPr>
    <w:r>
      <w:rPr>
        <w:color w:val="808080"/>
      </w:rPr>
    </w:r>
    <w:bookmarkStart w:id="5" w:name="_Hlk161233869"/>
    <w:bookmarkStart w:id="6" w:name="_Hlk161233868"/>
    <w:bookmarkStart w:id="7" w:name="_Hlk161232630"/>
    <w:bookmarkStart w:id="8" w:name="_Hlk161232629"/>
    <w:bookmarkStart w:id="9" w:name="_Hlk161231899"/>
    <w:bookmarkStart w:id="10" w:name="_Hlk161231898"/>
    <w:bookmarkStart w:id="11" w:name="_Hlk161230471"/>
    <w:bookmarkStart w:id="12" w:name="_Hlk161230470"/>
    <w:bookmarkStart w:id="13" w:name="_Hlk161233869"/>
    <w:bookmarkStart w:id="14" w:name="_Hlk161233868"/>
    <w:bookmarkStart w:id="15" w:name="_Hlk161232630"/>
    <w:bookmarkStart w:id="16" w:name="_Hlk161232629"/>
    <w:bookmarkStart w:id="17" w:name="_Hlk161231899"/>
    <w:bookmarkStart w:id="18" w:name="_Hlk161231898"/>
    <w:bookmarkStart w:id="19" w:name="_Hlk161230471"/>
    <w:bookmarkStart w:id="20" w:name="_Hlk161230470"/>
    <w:bookmarkEnd w:id="13"/>
    <w:bookmarkEnd w:id="14"/>
    <w:bookmarkEnd w:id="15"/>
    <w:bookmarkEnd w:id="16"/>
    <w:bookmarkEnd w:id="17"/>
    <w:bookmarkEnd w:id="18"/>
    <w:bookmarkEnd w:id="19"/>
    <w:bookmarkEnd w:id="20"/>
  </w:p>
  <w:p>
    <w:pPr>
      <w:pStyle w:val="Normal"/>
      <w:spacing w:lineRule="auto" w:line="240" w:before="0" w:after="0"/>
      <w:jc w:val="center"/>
      <w:rPr>
        <w:rFonts w:ascii="Trebuchet MS" w:hAnsi="Trebuchet MS" w:cs="Trebuchet MS"/>
        <w:color w:val="808080"/>
        <w:sz w:val="20"/>
      </w:rPr>
    </w:pPr>
    <w:bookmarkStart w:id="21" w:name="_Hlk161233869"/>
    <w:bookmarkStart w:id="22" w:name="_Hlk161233868"/>
    <w:bookmarkStart w:id="23" w:name="_Hlk161232630"/>
    <w:bookmarkStart w:id="24" w:name="_Hlk161232629"/>
    <w:bookmarkStart w:id="25" w:name="_Hlk161231899"/>
    <w:bookmarkStart w:id="26" w:name="_Hlk161231898"/>
    <w:bookmarkStart w:id="27" w:name="_Hlk161230471"/>
    <w:bookmarkStart w:id="28" w:name="_Hlk161230470"/>
    <w:bookmarkStart w:id="29" w:name="_Hlk197686267"/>
    <w:bookmarkStart w:id="30" w:name="_Hlk197685542"/>
    <w:bookmarkEnd w:id="21"/>
    <w:bookmarkEnd w:id="22"/>
    <w:bookmarkEnd w:id="23"/>
    <w:bookmarkEnd w:id="24"/>
    <w:bookmarkEnd w:id="25"/>
    <w:bookmarkEnd w:id="26"/>
    <w:bookmarkEnd w:id="27"/>
    <w:bookmarkEnd w:id="28"/>
    <w:bookmarkEnd w:id="30"/>
    <w:r>
      <w:rPr>
        <w:rFonts w:cs="Trebuchet MS" w:ascii="Trebuchet MS" w:hAnsi="Trebuchet MS"/>
        <w:color w:val="808080"/>
        <w:sz w:val="20"/>
      </w:rPr>
      <w:t>COMISSÃO DE RESIDÊNCIA MULTIPROFISSIONAL EM SAÚDE E EM ÁREA PROFISSIONAL DA SAÚDE</w:t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jc w:val="center"/>
      <w:rPr>
        <w:rFonts w:ascii="Trebuchet MS" w:hAnsi="Trebuchet MS" w:cs="Trebuchet MS"/>
        <w:color w:val="808080"/>
        <w:sz w:val="20"/>
      </w:rPr>
    </w:pPr>
    <w:bookmarkStart w:id="31" w:name="_Hlk197686267"/>
    <w:r>
      <w:rPr>
        <w:rFonts w:cs="Trebuchet MS" w:ascii="Trebuchet MS" w:hAnsi="Trebuchet MS"/>
        <w:color w:val="808080"/>
        <w:sz w:val="20"/>
      </w:rPr>
      <w:t>Rua Dr. Siqueira Campos, 176 – Liberdade – CEP 01509-020 Telefone: 5461-5669</w:t>
    </w:r>
    <w:bookmarkEnd w:id="31"/>
  </w:p>
  <w:p>
    <w:pPr>
      <w:pStyle w:val="Normal"/>
      <w:spacing w:lineRule="auto" w:line="240" w:before="0" w:after="0"/>
      <w:jc w:val="center"/>
      <w:rPr>
        <w:rFonts w:ascii="Trebuchet MS" w:hAnsi="Trebuchet MS" w:cs="Trebuchet MS"/>
        <w:color w:val="808080"/>
        <w:sz w:val="20"/>
        <w:szCs w:val="20"/>
      </w:rPr>
    </w:pPr>
    <w:r>
      <w:rPr>
        <w:rFonts w:cs="Trebuchet MS" w:ascii="Trebuchet MS" w:hAnsi="Trebuchet MS"/>
        <w:color w:val="808080"/>
        <w:sz w:val="20"/>
        <w:szCs w:val="20"/>
      </w:rPr>
    </w:r>
    <w:bookmarkStart w:id="32" w:name="_Hlk197685542"/>
    <w:bookmarkStart w:id="33" w:name="_Hlk197685542"/>
    <w:bookmarkEnd w:id="3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rebuchet MS" w:hAnsi="Trebuchet MS" w:cs="Trebuchet MS"/>
        <w:b/>
        <w:b/>
        <w:color w:val="808080"/>
        <w:sz w:val="20"/>
        <w:szCs w:val="20"/>
      </w:rPr>
    </w:pPr>
    <w:bookmarkStart w:id="0" w:name="_Hlk197686696"/>
    <w:bookmarkStart w:id="1" w:name="_Hlk197685683"/>
    <w:bookmarkEnd w:id="1"/>
    <w:r>
      <w:rPr>
        <w:rFonts w:cs="Trebuchet MS" w:ascii="Trebuchet MS" w:hAnsi="Trebuchet MS"/>
        <w:b/>
        <w:color w:val="808080"/>
        <w:sz w:val="20"/>
        <w:szCs w:val="20"/>
      </w:rPr>
      <w:t>SECRETARIA MUNICIPAL DA SAÚDE</w: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posOffset>-274320</wp:posOffset>
              </wp:positionH>
              <wp:positionV relativeFrom="paragraph">
                <wp:posOffset>-455930</wp:posOffset>
              </wp:positionV>
              <wp:extent cx="6391275" cy="90043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410"/>
                            <w:gridCol w:w="5812"/>
                            <w:gridCol w:w="1843"/>
                          </w:tblGrid>
                          <w:tr>
                            <w:trPr>
                              <w:trHeight w:val="1418" w:hRule="atLeast"/>
                            </w:trPr>
                            <w:tc>
                              <w:tcPr>
                                <w:tcW w:w="24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left="142" w:right="142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rebuchet MS" w:hAnsi="Trebuchet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Trebuchet MS" w:hAnsi="Trebuchet MS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-567" w:leader="none"/>
                                    <w:tab w:val="center" w:pos="283" w:leader="none"/>
                                  </w:tabs>
                                  <w:snapToGrid w:val="false"/>
                                  <w:spacing w:lineRule="auto" w:line="240" w:before="0" w:after="0"/>
                                  <w:ind w:left="-567" w:firstLine="567"/>
                                  <w:jc w:val="center"/>
                                  <w:rPr>
                                    <w:rFonts w:ascii="Trebuchet MS" w:hAnsi="Trebuchet MS" w:cs="Arial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Trebuchet MS" w:hAnsi="Trebuchet MS"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5pt;height:70.9pt;mso-wrap-distance-left:7.05pt;mso-wrap-distance-right:7.05pt;mso-wrap-distance-top:0pt;mso-wrap-distance-bottom:0pt;margin-top:-35.9pt;mso-position-vertical-relative:text;margin-left:-21.6p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410"/>
                      <w:gridCol w:w="5812"/>
                      <w:gridCol w:w="1843"/>
                    </w:tblGrid>
                    <w:tr>
                      <w:trPr>
                        <w:trHeight w:val="1418" w:hRule="atLeast"/>
                      </w:trPr>
                      <w:tc>
                        <w:tcPr>
                          <w:tcW w:w="241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left="142" w:right="142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81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Trebuchet MS" w:hAnsi="Trebuchet MS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-567" w:leader="none"/>
                              <w:tab w:val="center" w:pos="283" w:leader="none"/>
                            </w:tabs>
                            <w:snapToGrid w:val="false"/>
                            <w:spacing w:lineRule="auto" w:line="240" w:before="0" w:after="0"/>
                            <w:ind w:left="-567" w:firstLine="567"/>
                            <w:jc w:val="center"/>
                            <w:rPr>
                              <w:rFonts w:ascii="Trebuchet MS" w:hAnsi="Trebuchet MS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Trebuchet MS" w:hAnsi="Trebuchet MS"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Trebuchet MS" w:hAnsi="Trebuchet MS" w:cs="Trebuchet MS"/>
        <w:b/>
        <w:b/>
        <w:color w:val="808080"/>
        <w:sz w:val="20"/>
        <w:szCs w:val="20"/>
      </w:rPr>
    </w:pPr>
    <w:r>
      <w:rPr>
        <w:rFonts w:cs="Trebuchet MS" w:ascii="Trebuchet MS" w:hAnsi="Trebuchet MS"/>
        <w:b/>
        <w:color w:val="808080"/>
        <w:sz w:val="20"/>
        <w:szCs w:val="20"/>
      </w:rPr>
      <w:t>COORDENADORIA DE GESTÃO DE PESSOAS</w:t>
    </w:r>
  </w:p>
  <w:p>
    <w:pPr>
      <w:pStyle w:val="Normal"/>
      <w:spacing w:lineRule="auto" w:line="240" w:before="0" w:after="0"/>
      <w:jc w:val="center"/>
      <w:rPr>
        <w:rFonts w:ascii="Trebuchet MS" w:hAnsi="Trebuchet MS" w:cs="Trebuchet MS"/>
        <w:b/>
        <w:b/>
        <w:color w:val="808080"/>
        <w:sz w:val="20"/>
        <w:szCs w:val="20"/>
      </w:rPr>
    </w:pPr>
    <w:r>
      <w:rPr>
        <w:rFonts w:cs="Trebuchet MS" w:ascii="Trebuchet MS" w:hAnsi="Trebuchet MS"/>
        <w:b/>
        <w:color w:val="808080"/>
        <w:sz w:val="20"/>
        <w:szCs w:val="20"/>
      </w:rPr>
      <w:t>ESCOLA MUNICIPAL DE SAÚDE</w:t>
    </w:r>
  </w:p>
  <w:p>
    <w:pPr>
      <w:pStyle w:val="Header"/>
      <w:jc w:val="center"/>
      <w:rPr/>
    </w:pPr>
    <w:bookmarkStart w:id="2" w:name="_Hlk197686696"/>
    <w:bookmarkStart w:id="3" w:name="_Hlk197685683"/>
    <w:bookmarkStart w:id="4" w:name="_Hlk197685696"/>
    <w:bookmarkEnd w:id="3"/>
    <w:r>
      <w:rPr/>
      <w:drawing>
        <wp:inline distT="0" distB="0" distL="0" distR="0">
          <wp:extent cx="4500245" cy="6534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0024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8qarf">
    <w:name w:val="w8qar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39:00Z</dcterms:created>
  <dc:creator>Nilciany Camargo</dc:creator>
  <dc:description/>
  <cp:keywords/>
  <dc:language>en-US</dc:language>
  <cp:lastModifiedBy>Marcio Perez de Santana</cp:lastModifiedBy>
  <cp:lastPrinted>2012-09-20T14:47:00Z</cp:lastPrinted>
  <dcterms:modified xsi:type="dcterms:W3CDTF">2025-05-14T14:39:00Z</dcterms:modified>
  <cp:revision>2</cp:revision>
  <dc:subject/>
  <dc:title/>
</cp:coreProperties>
</file>