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RELAÇÃO DE EGRESSOS </w:t>
      </w:r>
    </w:p>
    <w:p>
      <w:pPr>
        <w:pStyle w:val="NormalWeb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OGRAMA DE RESIDÊNCIA INTEGRADA MULTIPROFISSIONAL NA ATENÇÃO À URGÊNCIA E EMERGÊNCIA</w:t>
      </w:r>
    </w:p>
    <w:p>
      <w:pPr>
        <w:pStyle w:val="NormalWeb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UNIDADE EXECUTORA: HOSPITAL MUNICIPAL </w:t>
      </w:r>
      <w:r>
        <w:rPr>
          <w:rFonts w:eastAsia="Arial" w:cs="Arial" w:ascii="Arial" w:hAnsi="Arial"/>
          <w:b/>
          <w:bCs/>
        </w:rPr>
        <w:t>DR. ARTHUR RIBEIRO DE SABOYA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99"/>
        <w:gridCol w:w="2579"/>
      </w:tblGrid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no de Conclusão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s Egresso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ia Profissional </w:t>
            </w:r>
          </w:p>
        </w:tc>
      </w:tr>
      <w:tr>
        <w:trPr>
          <w:trHeight w:val="7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ta Souza Roch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7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Chaves Júni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7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 Nebula Silva Machad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7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ta Brito Viei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7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abriela Pereira Basto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fermagem</w:t>
            </w:r>
          </w:p>
        </w:tc>
      </w:tr>
      <w:tr>
        <w:trPr>
          <w:trHeight w:val="7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Mendes de Jesu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</w:tr>
      <w:tr>
        <w:trPr>
          <w:trHeight w:val="7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Gualberta de Santa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" w:cs="Arial"/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s atividades práticas foram realizadas, por ocasião do primeiro ano da residência, no Hospital Municipal Dr. Alípio Correa Netto.</w:t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40" w:top="21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color w:val="808080"/>
      </w:rPr>
    </w:pPr>
    <w:r>
      <w:rPr>
        <w:color w:val="808080"/>
      </w:rPr>
    </w:r>
    <w:bookmarkStart w:id="5" w:name="_Hlk161231899"/>
    <w:bookmarkStart w:id="6" w:name="_Hlk161231898"/>
    <w:bookmarkStart w:id="7" w:name="_Hlk161230471"/>
    <w:bookmarkStart w:id="8" w:name="_Hlk161230470"/>
    <w:bookmarkStart w:id="9" w:name="_Hlk161231899"/>
    <w:bookmarkStart w:id="10" w:name="_Hlk161231898"/>
    <w:bookmarkStart w:id="11" w:name="_Hlk161230471"/>
    <w:bookmarkStart w:id="12" w:name="_Hlk161230470"/>
    <w:bookmarkEnd w:id="9"/>
    <w:bookmarkEnd w:id="10"/>
    <w:bookmarkEnd w:id="11"/>
    <w:bookmarkEnd w:id="12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</w:rPr>
    </w:pPr>
    <w:bookmarkStart w:id="13" w:name="_Hlk161231899"/>
    <w:bookmarkStart w:id="14" w:name="_Hlk161231898"/>
    <w:bookmarkStart w:id="15" w:name="_Hlk161230471"/>
    <w:bookmarkStart w:id="16" w:name="_Hlk161230470"/>
    <w:bookmarkStart w:id="17" w:name="_Hlk197686267"/>
    <w:bookmarkStart w:id="18" w:name="_Hlk197685542"/>
    <w:bookmarkEnd w:id="13"/>
    <w:bookmarkEnd w:id="14"/>
    <w:bookmarkEnd w:id="15"/>
    <w:bookmarkEnd w:id="16"/>
    <w:bookmarkEnd w:id="18"/>
    <w:r>
      <w:rPr>
        <w:rFonts w:cs="Trebuchet MS" w:ascii="Trebuchet MS" w:hAnsi="Trebuchet MS"/>
        <w:color w:val="808080"/>
        <w:sz w:val="20"/>
      </w:rPr>
      <w:t>COMISSÃO DE RESIDÊNCIA MULTIPROFISSIONAL EM SAÚDE E EM ÁREA PROFISSIONAL DA SAÚDE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jc w:val="center"/>
      <w:rPr>
        <w:rFonts w:ascii="Trebuchet MS" w:hAnsi="Trebuchet MS" w:cs="Trebuchet MS"/>
        <w:color w:val="808080"/>
        <w:sz w:val="20"/>
      </w:rPr>
    </w:pPr>
    <w:bookmarkStart w:id="19" w:name="_Hlk197686267"/>
    <w:r>
      <w:rPr>
        <w:rFonts w:cs="Trebuchet MS" w:ascii="Trebuchet MS" w:hAnsi="Trebuchet MS"/>
        <w:color w:val="808080"/>
        <w:sz w:val="20"/>
      </w:rPr>
      <w:t>Rua Dr. Siqueira Campos, 176 – Liberdade – CEP 01509-020 Telefone: 5461-5669</w:t>
    </w:r>
    <w:bookmarkEnd w:id="19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</w:rPr>
    </w:pPr>
    <w:r>
      <w:rPr>
        <w:rFonts w:cs="Trebuchet MS" w:ascii="Trebuchet MS" w:hAnsi="Trebuchet MS"/>
        <w:color w:val="808080"/>
        <w:sz w:val="20"/>
      </w:rPr>
    </w:r>
    <w:bookmarkStart w:id="20" w:name="_Hlk197685542"/>
    <w:bookmarkStart w:id="21" w:name="_Hlk197685542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bookmarkStart w:id="0" w:name="_Hlk197686696"/>
    <w:bookmarkStart w:id="1" w:name="_Hlk197685683"/>
    <w:bookmarkEnd w:id="1"/>
    <w:r>
      <w:rPr>
        <w:rFonts w:cs="Trebuchet MS" w:ascii="Trebuchet MS" w:hAnsi="Trebuchet MS"/>
        <w:b/>
        <w:color w:val="808080"/>
        <w:sz w:val="20"/>
        <w:szCs w:val="20"/>
      </w:rPr>
      <w:t>SECRETARIA MUNICIPAL DA SAÚD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4320</wp:posOffset>
              </wp:positionH>
              <wp:positionV relativeFrom="paragraph">
                <wp:posOffset>-455930</wp:posOffset>
              </wp:positionV>
              <wp:extent cx="6391275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5812"/>
                            <w:gridCol w:w="1843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42" w:right="142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567" w:leader="none"/>
                                    <w:tab w:val="center" w:pos="283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567" w:firstLine="567"/>
                                  <w:jc w:val="center"/>
                                  <w:rPr>
                                    <w:rFonts w:ascii="Trebuchet MS" w:hAnsi="Trebuchet MS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70.9pt;mso-wrap-distance-left:7.05pt;mso-wrap-distance-right:7.05pt;mso-wrap-distance-top:0pt;mso-wrap-distance-bottom:0pt;margin-top:-35.9pt;mso-position-vertical-relative:text;margin-left:-21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5812"/>
                      <w:gridCol w:w="1843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42" w:right="14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283" w:leader="none"/>
                            </w:tabs>
                            <w:snapToGrid w:val="false"/>
                            <w:spacing w:lineRule="auto" w:line="240" w:before="0" w:after="0"/>
                            <w:ind w:left="-567" w:firstLine="567"/>
                            <w:jc w:val="center"/>
                            <w:rPr>
                              <w:rFonts w:ascii="Trebuchet MS" w:hAnsi="Trebuchet MS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COORDENADORIA DE GESTÃO DE PESSOAS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ESCOLA MUNICIPAL DE SAÚDE</w:t>
    </w:r>
  </w:p>
  <w:p>
    <w:pPr>
      <w:pStyle w:val="Header"/>
      <w:jc w:val="center"/>
      <w:rPr/>
    </w:pPr>
    <w:bookmarkStart w:id="2" w:name="_Hlk197686696"/>
    <w:bookmarkStart w:id="3" w:name="_Hlk197685683"/>
    <w:bookmarkStart w:id="4" w:name="_Hlk197685696"/>
    <w:bookmarkEnd w:id="3"/>
    <w:r>
      <w:rPr/>
      <w:drawing>
        <wp:inline distT="0" distB="0" distL="0" distR="0">
          <wp:extent cx="450024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4:00Z</dcterms:created>
  <dc:creator>Nilciany Camargo</dc:creator>
  <dc:description/>
  <cp:keywords/>
  <dc:language>en-US</dc:language>
  <cp:lastModifiedBy>Marcio Perez de Santana</cp:lastModifiedBy>
  <cp:lastPrinted>2023-05-09T15:02:00Z</cp:lastPrinted>
  <dcterms:modified xsi:type="dcterms:W3CDTF">2025-05-14T14:14:00Z</dcterms:modified>
  <cp:revision>2</cp:revision>
  <dc:subject/>
  <dc:title/>
</cp:coreProperties>
</file>